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Tue, 18 Sep 90 15:20:25 P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: Peter Denning &lt;pjd@riacs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Arbitration My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RISKS-10.3 of 13 Sept 1990 David Murphy says, "It is completely im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build a fair arbiter or synchroniser."  He also says, "... any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 technique is just a way of improving engineering confiden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ct, not of guaranteeing correctness."  These statements are not tru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r them repeated frequently enough that I surmise they are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klore.  I write here with an antid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rst, a definition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 arbiter 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device that selects exactly one ou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 of requests represented as signals on input channels.  The arbit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 even if two or more of its inputs can change simultaneously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havior is considered "fair" since it does not give preference to an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put.  Arbiters are used at the ports of memory modules, in the nod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connection networks, and in interrupt systems.  It is easy to build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undamental theorem of arbit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: There is no fixed time boun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biter to make its choice.  The reason is that if two inputs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ultaneously, the device can enter a metastable state from which it will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a random amount of time (to be precise, the probability that the circ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ists in the metastable state for more than t seconds is exp(-t/A), wh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the mean switching time of the circuit).  If we as RISKS readers dem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 arbitration be performed correctly, we must use asynchronous circu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will wait until an arbiter has settled.  These circuits are provably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synchronization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if we build an arbiter into a computer that assumes a fixed time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biter to reach every decision, there is a chance that the arbiter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tled down and the half-signals at the arbiter's output may ca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function in the rest of the computer.  Although the probabilit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ilure might seem small, failures every few days become very likely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ck speeds of modern computers.  If you are interested in reading mor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, you can take a look at my American Scientist article (1985)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uck Seitz's chapter in the Mead and Conway book (198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 common misunderstanding about arbitration concerns the lowest level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an indivisible operation must be implemented.  Dijkstra's solution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urrent programming problem (1965) was a software arbiter that reli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stence of arbitration in the memory addressing circuits for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ory locations.  Lamport showed how to achieve fair mutual exclusio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 requirement that references to memory cells are arbitrated (197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lusion: we know how to build fair arbiters and how to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its that are free of synchronization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L. Seitz, Chapter 7, "System Timing," in Introduction to VLSI Systems, by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d and L. Conway, Addison-Wesley, 19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 J. Denning, "The Arbitration Problem", American Scientist (Nov-Dec 198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. Lamport, "A new solution of Dijkstra's concurrent programming problem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unications of ACM (August 197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Mon, 24 Sep 90 10:36:11 -0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: lamport@src.dec.com (Leslie Lam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Arbitration Myths (Peter Denning, RISKS-10.4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er Denning correctly obser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undamental theorem of arbiters is: There is no fixed time 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arbiter to make its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may make things a bit clearer to phrase this as follows.  A desi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 circuit that has an arbiter has two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ave his circuit wait arbitrarily long for the arbiter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its mind, thereby guaranteeing that his digital circuit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operate digitally, "seeing" only 0's and 1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Bound the length of time the circuit waits for the arbi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by introducing the possibility that his digital circ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behave like an analog circuit, with 1/2's f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ong the wires, and do strang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er then asse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mport showed how to achieve fair mutual exclusion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quirement that references to memory cells are arbitrated (197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le perhaps correct, this statement is misleading.  The bakery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hieves mutual exclusion without assuming any arbitrated access 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ever, reading a memory cell that may be written while it is being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quires that the reader have an arbiter.  (The reader needs an arbi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e whether the change from 0 to 1 occurred before or after a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ration.)  In fact, the mutual exclusion problem is characterized by the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any solution requires an arbiter.  (It is a testimony to Dijkstr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ght that certain requirements set down in his original 1965 pa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arently regarded as irrelevant and omitted by others in later state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blem, are necessary to distinguish mutual exclusion from theore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sier problems that can be solved without an arbit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Peter observes, the only way to build a computer that is saf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rbitration failure" is by making choice 1, which means that the comput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n off its clock while waiting for an arbiter to decide. 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uter can't keep its clock ticking while waiting for the arbiter to mak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mind, since it would then require another arbiter to decide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rrent clock cycle whether or not the first arbiter had made up its mind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ow of no computer that turns off its clock in this way.  Moreover, doing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arily eliminates the possibility of fault-tolerance.  Omission faul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detected only by time-out, which means by keeping a clock running.  Thu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stem that is impervious to arbitration failure cannot be fault-toler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s, Pe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lusion: we know how to build fair arbiters and how to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its that are free of synchronization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again perhaps correct, but misleading.  We know how to design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its, but we also know that they are imprac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ving said all this, I should now add tha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situation, although hopel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s not serio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We cannot make circuits with no theoretical possi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bitration failure, but we can make them with no practical possibility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ilure.  By arguments that would constitute a proof to a physicist, and a j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a mathematician, I think one can show that if a circuit has normal re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 of order T0, then an optimimum arbiter has probability about e^(-T/T0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having reached a decision by time T.  It appears possible to build suc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timal arbiter.  Thus, by simply allowing enough time for the arbi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e, the probability of an arbitration failure can be made negligibly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course, note the "can be".  How many of the engineers designing dig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rcuitry are aware of the problem?  Once, in the late 70's or early 80's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the horrifying experience of spending 1/2 hour trying to expl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 to computer designers at Bendix, with an utter lack of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eslie La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S.  People interested in the arbiter problem might like to rea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published paper "Buridan's Principle", available by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Tue, 25 Sep 90 10:47:26 B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: Brian Randell &lt;Brian.Randell@newcastle.ac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Arbi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arly twenty years ago David Wheeler of Cambridge University, lectured he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subject in our Annual International Seminar on the Teaching of Comp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ience at University Level (7-10 Sept.  1971). RISKS readers might enjo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ote from the Seminar Re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Problem of Synchro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 Wheeler devoted the rest of his talk to a discuss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 problem in logical design. He chose to do this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 a more general talk, because he considers that discuss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int should form part of every course on hardware or logical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reasons for emphasising this point, which he calls the probl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nchronisation,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) Many existing computers have faults because of neglec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int. (Dr Wheeler found that at least 50% of the computers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gical design he has studied in detail have faults of this kin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 The point is rarely taught well and only occasionally app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 b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) It is apparently difficult to to appreciate. Furthermore,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ined in switching theory or logical design find it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) The problem is general. It is common to all forms of logic 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 be present in systems programs. It touches many disciplines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 circuit theory, logical design, systems programm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tion the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e) The occasional malfunctioning of all practical compu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ipherals is to be expected if this point is neglect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The report then goes on to give a detailed account of David Wheel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ture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Younger RISKS readers may not be aware that David Wheeler, who I'm plea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y is still very active, was in 1949/50 the principal source of such conce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closed subroutines, assemblers, post mortems, and much else,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oneering programming work on EDSAC, and went on to do much hardware desig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example of EDSAC2 and of the Cambridge R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an Randell, Computing Laboratory, University of Newcastle upon Tyne,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 = +44 91 222 7923    FAX = +44 91 222 8232 Brian.Randell@newcastle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